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NEXO I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3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0"/>
        <w:gridCol w:w="59"/>
        <w:gridCol w:w="841"/>
        <w:gridCol w:w="360"/>
        <w:gridCol w:w="56"/>
        <w:gridCol w:w="1024"/>
        <w:gridCol w:w="540"/>
        <w:gridCol w:w="180"/>
        <w:gridCol w:w="720"/>
        <w:gridCol w:w="720"/>
        <w:gridCol w:w="540"/>
        <w:gridCol w:w="900"/>
        <w:gridCol w:w="412"/>
      </w:tblGrid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CHA DE CADASTRO PROCESSO ELEITORAL CEIVAP – MINAS GERAIS</w:t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ociedade Civil – Usuários</w:t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dato: 2021/20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idade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O</w:t>
            </w:r>
          </w:p>
        </w:tc>
      </w:tr>
      <w:tr>
        <w:trPr/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presentante dos Usuári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sui Outorga de Uso da Águ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de Outorga (caso possua)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da Sociedade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Criação: ____/____/____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leição da Atual Diretoria: ____/____/____</w:t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TOS</w:t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Legal (Prefeitos, Diretores, Presidentes...)</w:t>
            </w:r>
          </w:p>
        </w:tc>
      </w:tr>
      <w:tr>
        <w:trPr>
          <w:trHeight w:val="2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resentante Indicado para Composição do CEIVA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G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irro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/UF: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e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s ONGs interessadas deverão ter no mínimo 2 anos de existência legal e estar em pleno gozo de seus direitos</w:t>
            </w:r>
          </w:p>
        </w:tc>
      </w:tr>
      <w:tr>
        <w:trPr/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bs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as entidades do segmen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uá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iedade Civ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é imprescindível apresentar junto à ficha de cadastro os documentos comprobatórios (Estatuto e Ata de posse da atual diretoria)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6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36:00Z</dcterms:modified>
  <cp:revision>2</cp:revision>
  <dc:subject/>
  <dc:title>Proposta de Procedimentos para Processo Eleitoral CEIVAP</dc:title>
</cp:coreProperties>
</file>