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I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MODELO DE CARTA/OFÍCIO DE MANIFESTAÇÃO DE INTERESS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(Usar papel timbrado da Instituição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Local e dat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À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esidente do CEIVAP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ra. Ana Larronda Asti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ssunto: Processo Eleitoral do </w:t>
      </w:r>
      <w:r>
        <w:rPr>
          <w:rFonts w:cs="Calibri" w:ascii="Calibri" w:hAnsi="Calibri"/>
          <w:b/>
          <w:sz w:val="24"/>
          <w:szCs w:val="24"/>
        </w:rPr>
        <w:t>CEIVAP no estado de Minas Gerais – Quadriênio 2021/2025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Senhora Presidente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A (instituição xxxxxxxxxxxxxxxxxxxxxx), vem através deste(a), manifestar interesse em participar da composição do CEIVAP no quadriênio 2021/2025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mos que o Sr.(a) xxxxxxxxxxxxxxxxxxxxxxxx nos representará no Fórum Eleitoral do Estado de Minas Gerais que acontecerá no dia 19/10/2021 e será indicado para a composição do Comitê no quadriênio de 2021/2025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Representante Legal da Instituição</w:t>
      </w:r>
    </w:p>
    <w:sectPr>
      <w:headerReference w:type="default" r:id="rId2"/>
      <w:type w:val="nextPage"/>
      <w:pgSz w:w="11906" w:h="16838"/>
      <w:pgMar w:left="1134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75610</wp:posOffset>
          </wp:positionH>
          <wp:positionV relativeFrom="paragraph">
            <wp:posOffset>-207645</wp:posOffset>
          </wp:positionV>
          <wp:extent cx="640080" cy="1158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1158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firstLine="6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9:36:00Z</dcterms:created>
  <dc:creator>Micro</dc:creator>
  <dc:description/>
  <cp:keywords/>
  <dc:language>en-US</dc:language>
  <cp:lastModifiedBy>Daiane Alves dos Santos</cp:lastModifiedBy>
  <cp:lastPrinted>2017-02-02T09:07:00Z</cp:lastPrinted>
  <dcterms:modified xsi:type="dcterms:W3CDTF">2021-08-10T19:36:00Z</dcterms:modified>
  <cp:revision>2</cp:revision>
  <dc:subject/>
  <dc:title>Proposta de Procedimentos para Processo Eleitoral CEIVAP</dc:title>
</cp:coreProperties>
</file>